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157"/>
      </w:tblGrid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 №3 к Порядку аттестации руководителей и кандидатов на должность руководителя (директор, заведующий) муниципальных образовательных учреждений г.Казани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Форма)</w:t>
            </w:r>
          </w:p>
        </w:tc>
      </w:tr>
    </w:tbl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ставление об эффективности управленческой деятельности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иректора общеобразовательного учреждения, аттестуемого на соответствие требованиям, установленным квалификационной характеристикой,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_______ г.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3"/>
        <w:numPr>
          <w:ilvl w:val="0"/>
          <w:numId w:val="2"/>
        </w:numPr>
        <w:shd w:fill="FFFFFF" w:val="clear"/>
        <w:spacing w:lineRule="auto" w:line="3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ие сведения</w:t>
      </w:r>
    </w:p>
    <w:p>
      <w:pPr>
        <w:pStyle w:val="Normal"/>
        <w:shd w:fill="FFFFFF" w:val="clear"/>
        <w:spacing w:lineRule="auto" w:line="30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амилия, имя, отчество:__________________________________________________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сто работы, должность:_________________________________________________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разование, специальность по диплому, год окончания: ______________________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разование по направлениям подготовки «Государственное и муниципальное управление», «Менеджмент», «Управление персоналом» (указать место и время  обучения, реквизиты  документа по окончании учебы): _____________________________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урсы повышения квалификации по профилю деятельности, количество часов:_________.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кумент о курсовой подготовке ________________от__________№__________ выдан________________________________________________________________________</w:t>
      </w:r>
    </w:p>
    <w:p>
      <w:pPr>
        <w:pStyle w:val="Normal"/>
        <w:shd w:fill="FFFFFF" w:val="clear"/>
        <w:spacing w:lineRule="auto" w:line="30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учреждения)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ругие формы обучения (аспирантура, курсы  профессиональной переподготовки):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щий трудовой стаж - _______ лет, в том числе педагогический стаж - ____ лет, управленческий  стаж - _______ лет. 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значен на занимаемую должность в данном учреждении  в ______г. приказом по __________________________________от _________________ №_____________________.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валификационная категория по должности, год присвоения: ________________________________________________________________________.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щественная деятельность (участие в педагогических общественных объединениях, экспертных советах (группах), жюри, комиссиях по направлениям образовательной деятельности).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3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Личные достижения в профессиональной деятельности</w:t>
      </w:r>
    </w:p>
    <w:p>
      <w:pPr>
        <w:pStyle w:val="Normal"/>
        <w:tabs>
          <w:tab w:val="clear" w:pos="708"/>
          <w:tab w:val="left" w:pos="4920" w:leader="none"/>
        </w:tabs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ударственные и ведомственные награды, другие виды поощрения (указать год награждения): ________________________________________________________________</w:t>
      </w:r>
    </w:p>
    <w:p>
      <w:pPr>
        <w:pStyle w:val="Normal"/>
        <w:tabs>
          <w:tab w:val="clear" w:pos="708"/>
          <w:tab w:val="left" w:pos="4920" w:leader="none"/>
        </w:tabs>
        <w:spacing w:lineRule="auto" w:line="30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личие ученой степени, год присвоения: ___________________________________</w:t>
      </w:r>
    </w:p>
    <w:p>
      <w:pPr>
        <w:pStyle w:val="Normal"/>
        <w:tabs>
          <w:tab w:val="clear" w:pos="708"/>
          <w:tab w:val="left" w:pos="4920" w:leader="none"/>
        </w:tabs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ие в профессиональных, методических образовательных конкурсах муниципального, регионального, федерального, международного уровней, год участия, результаты: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920" w:leader="none"/>
        </w:tabs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астие в научно-практических конференциях федерального и регионального уровней, подтверждающие материалы (тезисы в печатных сборниках по итогам конференции):________________________________________________________________ </w:t>
      </w:r>
    </w:p>
    <w:p>
      <w:pPr>
        <w:pStyle w:val="Normal"/>
        <w:tabs>
          <w:tab w:val="clear" w:pos="708"/>
          <w:tab w:val="left" w:pos="4920" w:leader="none"/>
        </w:tabs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торские научно-методические разработки (указать тему, рецензентов, год и уровень утверждения, подтверждающие материалы):_______________________________,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них опубликованы во всероссийских, региональных, научно-методических образовательных изданиях (указать наименование, кем и когда изданы) ______________</w:t>
      </w:r>
    </w:p>
    <w:p>
      <w:pPr>
        <w:pStyle w:val="Normal"/>
        <w:shd w:fill="FFFFFF" w:val="clear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_______, в том числе на образовательных сайтах __________________________________________.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ругие профессиональные достижения, в том числе результаты участия образовательного учреждения в соответствующих конкурсах, смотрах  федерального, республиканского, муниципального уровней (указать наименование, уровень, год проведения мероприятия, результаты, подтверждающие документы).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0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6"/>
          <w:szCs w:val="26"/>
          <w:lang w:val="tt-RU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ие сведения об образовательном учреждении</w:t>
      </w:r>
    </w:p>
    <w:p>
      <w:pPr>
        <w:pStyle w:val="Normal"/>
        <w:spacing w:lineRule="auto" w:line="30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tt-RU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1. Наличие лицензии, регистрационный номер ___________, выдана на основании приказа Министерства образования и науки Республики Татарстан от_____________  №______. Наличие аккредитации, регистрационный номер _________, выдана на основании приказа Министерства образования и науки Республики Татарстан от_____________20____  №______.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tt-RU" w:eastAsia="ru-RU"/>
        </w:rPr>
        <w:t>3.2. Ч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ленность обучающихся в учреждении (по состоянию на год аттестации) - ____ человек.</w:t>
      </w:r>
    </w:p>
    <w:p>
      <w:pPr>
        <w:pStyle w:val="Normal"/>
        <w:shd w:fill="FFFFFF" w:val="clear"/>
        <w:spacing w:lineRule="auto" w:line="300" w:before="0" w:after="0"/>
        <w:ind w:firstLine="709"/>
        <w:rPr/>
      </w:pPr>
      <w:r>
        <w:rPr/>
        <w:t>3.3. Структура классов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32"/>
        <w:gridCol w:w="2532"/>
        <w:gridCol w:w="2532"/>
      </w:tblGrid>
      <w:tr>
        <w:trPr>
          <w:tblHeader w:val="true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уктура классов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ни обучения,  в том числе</w:t>
            </w:r>
          </w:p>
        </w:tc>
      </w:tr>
      <w:tr>
        <w:trPr>
          <w:tblHeader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ьно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ее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е количество классов, из них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зически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йски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х (указать направленность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глубленным изучением предмета (указать предмет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4. Количество кружков, детских объединений  для обучающихся,  функционирующих на базе  учреждения, - ______, в том числе организованных при содействии и участии учреждений  дополнительного образования детей, -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____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наименования кружков и детских объединений  указываются  отдельно)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5. Кадровые ресурсы.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418"/>
        <w:gridCol w:w="1559"/>
        <w:gridCol w:w="1843"/>
        <w:gridCol w:w="166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кад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рабо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процентном отношении к общему колич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местите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процентном отношении к общему количеств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име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профессиона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профессиональ- 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профессиональное или общее среднее образование/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них обучаются заочн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ые категории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аттестова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е награды, почетные з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слевые  нагрудные знаки («Отличник народного просвещения»,  «За заслуги в образовании»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  <w:t xml:space="preserve">е тся, шапочка должна быть и над второй частью таблицы                 </w:t>
      </w: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исленность педагогов–призеров, дипломантов, победителей профессиональных конкурсов, смотров международного уровня  - ___ человек, федерального уровня - _______ человек, республиканского уровня  - _____ человек, муниципального уровня - ____ человек, в том числе  победителей конкурса в рамках реализации приоритетного национального проекта «Образование» - ____ человек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ли курсы повышения квалификации в течение последних пяти лет ___   человек (______%).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tt-RU" w:eastAsia="ru-RU"/>
        </w:rPr>
        <w:t>3.6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Материальная  баз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tt-RU" w:eastAsia="ru-RU"/>
        </w:rPr>
        <w:t xml:space="preserve"> учреждения, состояние, использование.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tt-RU" w:eastAsia="ru-RU"/>
        </w:rPr>
        <w:t xml:space="preserve">3.6.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личество учебных кабинетов - ________, в том числе  компьютерных классов - _______.  Наличие актового зала на _____ посадочных мест, спортивного зала, оснащенного на_______%, столовой, медицинского кабинета, библиотеки.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tt-RU"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2. Наличие кабинетов, отмеченных на  смотрах различного уровня, проводившихся в течение  последних пяти лет  (указать кабинеты,  дату и уровень  проведения смотра, результаты)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6.3. Наличие пришкольного участка, его площадь, оценка на смотрах: _________________________________________________________________________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. Административно-хозяйственная деятельность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уководителя учреждения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1. Вклад аттестуемого руководителя в развитие материальной базы учреждения (за межаттестационный период  за пять лет)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2. Организация внебюджетной деятельности в учреждении (за пять лет, предшествующих аттестации)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911"/>
        <w:gridCol w:w="2375"/>
        <w:gridCol w:w="2760"/>
      </w:tblGrid>
      <w:tr>
        <w:trPr>
          <w:trHeight w:val="28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од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ормы внебюджетной деятельности/наличие нормативно–правовых документов, установленных локальных актов по осуществлению указанных форм внебюджетной деятельности и оказанию платных услу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ъем привлечения внебюджетных средств (руб.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ормы освоения внебюджетных средств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Деятельность по обеспечению соответствия медико-социальных условий целям и содержанию образовательного процесса (соответствие  нормам СанПиН, требованиям охраны труда и техники безопасности, противопожарной безопасности). Контроль за соблюдением правил охраны труда и техники безопасности, состоянием  медицинского обслуживания учащихся, организацией горячего питания в образовательном  учреждении, планирование и реализация мер по социальной защите учащихся и педагогов, охране здоровья (наличие предписаний, в том числе Управления Государственного пожарного надзора по г.Казани ГУ МЧС по РТ, Управления Роспотребнадзора по РТ, охват горячим двухразовым питанием)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Управление процессом развития образовательного учреждения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пределение стратегии, цели и задач развития учреждения. Наличие и качество программы развития учреждения. 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2. Обеспечение соответствия нормативной 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граммно-методической документации образовательного учреждения установленным требованиям. Качество, практическое применен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окальных актов, регулирующих процессы и процедуры функционирования учреждения в соответствии с законодательством  (устав, договоры, правила, положения, должностные инструкции и другие).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 Владение методиками планирования и прогнозирования деятельности образовательного учреждения. Виды планирования, своевременность выполнения планов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4. Качество аналитической деятельности по управлению процессом развития образовательного учреждения. Информация, справки, другие аналитические материалы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5. Использование современных информационных технологий, в том числе цифровых ресурсов в управленческой деятельности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ьзование готовыми программными продуктами в управленческой и образовательной деятельности, наличие сайта образовательного учреждения, обеспечение высокого уровня информационной компетентности педагогического коллектива, участие  в федеральных и региональных сетевых проектах,  организация ведения школьной документации на электронных носителях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6. Исполнение образовательным учреждением требований государственных образовательных стандартов в части образовательного минимума содержания основных образовательных программ и максимального объема учебной нагрузки.</w:t>
      </w:r>
    </w:p>
    <w:p>
      <w:pPr>
        <w:pStyle w:val="Normal"/>
        <w:shd w:fill="FFFFFF" w:val="clear"/>
        <w:spacing w:lineRule="auto" w:line="30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7. Реализация ведущих федеральных и региональных программ в сфере  обучения и воспита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___________________________________________________________,</w:t>
      </w:r>
    </w:p>
    <w:p>
      <w:pPr>
        <w:pStyle w:val="Normal"/>
        <w:shd w:fill="FFFFFF" w:val="clear"/>
        <w:spacing w:lineRule="auto" w:line="30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указать каких)</w:t>
      </w:r>
    </w:p>
    <w:p>
      <w:pPr>
        <w:pStyle w:val="Normal"/>
        <w:shd w:fill="FFFFFF" w:val="clear"/>
        <w:spacing w:lineRule="auto" w:line="30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том числе программы «Образование и здоровье», программы «Одаренные дети»; реализация профильного обучения (указать классы, занимающиеся по системе профильного обучения)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8. Обеспечение объективности оценки качества образовательных услуг, предоставляемых учреждением, выполнения учебных планов и программ. Наличие системы педагогического мониторинга во внутришкольном контроле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9. Вклад аттестуемого работника в развитие и ресурсное обеспечение инновационной деятельности (нормативное обеспечение, создание условий, организация взаимодействия с профильными вузами,  научными и другими учреждениями).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9.1. Обеспечение повышения качества образования в учреждении, роста квалификации  педагогических работников за счет развития методической работы, инновационной деятельности.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5.9.2. Функционирование на базе образовательного учреждения: экспериментальной площадки, авторских курсов, постоянно действующего семинара по направлениям передового управленческого (педагогического) опыта </w:t>
      </w:r>
    </w:p>
    <w:p>
      <w:pPr>
        <w:pStyle w:val="Normal"/>
        <w:pBdr>
          <w:top w:val="single" w:sz="4" w:space="1" w:color="000000"/>
        </w:pBdr>
        <w:shd w:fill="FFFFFF" w:val="clear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eastAsia="ru-RU"/>
        </w:rPr>
        <w:t>(подчеркнуть нужное, указав тему эксперимента и/ или направление передового опыта, подтверждающие документы)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0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я взаимодействия и сотрудничества с предприятиями и организациями-партнерами, учреждениями профессионального образования, другими образовательными и научными учреждениями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1. Создание условий для работы органов педагогического и общественного самоуправления в учреждении, системность, эффективность их деятельности, нормативное обеспечение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2. Наличие эффективных форм взаимодействия с коллективом родителей обучающихся, нормативное обеспечение их деятельности (попечительский совет и другие)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3. Количество жалоб, поступивших в органы управления образованием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д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жало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дтвердившихся в результате проверо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4. Наличие дисциплинарного взыскания (указать год).</w:t>
      </w:r>
    </w:p>
    <w:p>
      <w:pPr>
        <w:pStyle w:val="Normal"/>
        <w:shd w:fill="FFFFFF" w:val="clear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0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. Характеристика конечных результатов работы</w:t>
      </w:r>
    </w:p>
    <w:p>
      <w:pPr>
        <w:pStyle w:val="Normal"/>
        <w:shd w:fill="FFFFFF" w:val="clear"/>
        <w:spacing w:lineRule="auto" w:line="30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едагогического коллектива (за последние пять лет)</w:t>
      </w:r>
    </w:p>
    <w:p>
      <w:pPr>
        <w:pStyle w:val="Normal"/>
        <w:shd w:fill="FFFFFF" w:val="clear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</w:t>
      </w:r>
      <w:r>
        <w:rPr>
          <w:rFonts w:eastAsia="Times New Roman" w:cs="Times New Roman" w:ascii="Times New Roman" w:hAnsi="Times New Roman"/>
          <w:sz w:val="26"/>
          <w:szCs w:val="26"/>
          <w:lang w:val="tt-RU" w:eastAsia="ru-RU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Эффективность деятельности по охране жизни и здоровья субъектов образовательного процесса на территории учебного заведения в период учебно-воспитательного процесса.</w:t>
      </w:r>
      <w:r>
        <w:rPr>
          <w:rFonts w:eastAsia="Times New Roman" w:cs="Times New Roman" w:ascii="Times New Roman" w:hAnsi="Times New Roman"/>
          <w:sz w:val="26"/>
          <w:szCs w:val="26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личие/отсутствие </w:t>
      </w:r>
      <w:r>
        <w:rPr>
          <w:rFonts w:eastAsia="Times New Roman" w:cs="Times New Roman" w:ascii="Times New Roman" w:hAnsi="Times New Roman"/>
          <w:sz w:val="26"/>
          <w:szCs w:val="26"/>
          <w:lang w:val="tt-RU" w:eastAsia="ru-RU"/>
        </w:rPr>
        <w:t xml:space="preserve">травмирования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счастных случаев  во время учебно-воспитательного процесс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417"/>
        <w:gridCol w:w="1559"/>
        <w:gridCol w:w="1418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оличество несчастных случаев, в том числе сре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2. Показатели качества знаний и успеваемости учащихся по результатам итоговой аттестации (годовая оценка) и обеспечение выполнения  требований государственных образовательных стандартов в учреждении.</w:t>
      </w:r>
    </w:p>
    <w:p>
      <w:pPr>
        <w:pStyle w:val="Normal"/>
        <w:shd w:fill="FFFFFF" w:val="clear"/>
        <w:spacing w:lineRule="auto" w:line="3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230"/>
        <w:gridCol w:w="1580"/>
        <w:gridCol w:w="1248"/>
        <w:gridCol w:w="1557"/>
        <w:gridCol w:w="1109"/>
        <w:gridCol w:w="1557"/>
      </w:tblGrid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__ - 20__уч. г.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___- 20__уч. г.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__- 20__уч. г.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аче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спеваемос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аче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спеваем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аче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спеваемость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о 2 - 11 классах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е показатели по город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 Результаты  ЕГЭ, ЕРЭ по учебным предметам (за три года). </w:t>
      </w:r>
    </w:p>
    <w:tbl>
      <w:tblPr>
        <w:tblW w:w="98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15"/>
        <w:gridCol w:w="457"/>
        <w:gridCol w:w="415"/>
        <w:gridCol w:w="448"/>
        <w:gridCol w:w="448"/>
        <w:gridCol w:w="449"/>
        <w:gridCol w:w="460"/>
        <w:gridCol w:w="460"/>
        <w:gridCol w:w="460"/>
        <w:gridCol w:w="309"/>
        <w:gridCol w:w="309"/>
        <w:gridCol w:w="309"/>
        <w:gridCol w:w="309"/>
        <w:gridCol w:w="309"/>
        <w:gridCol w:w="309"/>
        <w:gridCol w:w="421"/>
        <w:gridCol w:w="421"/>
        <w:gridCol w:w="421"/>
        <w:gridCol w:w="421"/>
        <w:gridCol w:w="421"/>
        <w:gridCol w:w="322"/>
      </w:tblGrid>
      <w:tr>
        <w:trPr>
          <w:tblHeader w:val="true"/>
          <w:trHeight w:val="582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едмет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щее количе-ство выпуск-ников</w:t>
            </w:r>
          </w:p>
        </w:tc>
        <w:tc>
          <w:tcPr>
            <w:tcW w:w="1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Число участни-ков ЕГЭ (% от общего числа выпуск-ников)</w:t>
            </w:r>
          </w:p>
        </w:tc>
        <w:tc>
          <w:tcPr>
            <w:tcW w:w="3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з них набрали количество баллов по итогам ЕГЭ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Средний балл </w:t>
            </w:r>
          </w:p>
        </w:tc>
      </w:tr>
      <w:tr>
        <w:trPr>
          <w:tblHeader w:val="true"/>
          <w:trHeight w:val="122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иже  мини-мального  порога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ыше 80 бал-лов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0 бал-л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оро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школ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оро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школ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ород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школа</w:t>
            </w:r>
          </w:p>
        </w:tc>
      </w:tr>
      <w:tr>
        <w:trPr>
          <w:trHeight w:val="1134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выпус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 и ИК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мецкий 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зы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анцузский язы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-зна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анский язы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тарский язы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тарская литератур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0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4. Сведения по выпускникам, окончившим школу со справкой по результатам итоговой аттестации (за три года).</w:t>
      </w:r>
    </w:p>
    <w:tbl>
      <w:tblPr>
        <w:tblW w:w="99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285"/>
        <w:gridCol w:w="1209"/>
        <w:gridCol w:w="1191"/>
        <w:gridCol w:w="1359"/>
        <w:gridCol w:w="1002"/>
        <w:gridCol w:w="1328"/>
        <w:gridCol w:w="1565"/>
      </w:tblGrid>
      <w:tr>
        <w:trPr>
          <w:trHeight w:val="314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од вы-пуск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иче-ство выпуск-ников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е допуще-ны к экзаме-нам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е явились на экзамен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лучили на ЕГЭ количество баллов ниже  минимального порог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щее количество выпуск-ников, выпущенных со справкой</w:t>
            </w:r>
          </w:p>
        </w:tc>
      </w:tr>
      <w:tr>
        <w:trPr>
          <w:trHeight w:val="72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 двум обяза-тельным предмета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олько по рус-скому языку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олько по матема-тике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5. Сведения по количеству награжденных медалями  «За особые успехи в учении» (за пять лет).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5"/>
        <w:gridCol w:w="1089"/>
        <w:gridCol w:w="1338"/>
        <w:gridCol w:w="1112"/>
        <w:gridCol w:w="1905"/>
        <w:gridCol w:w="1089"/>
        <w:gridCol w:w="1622"/>
      </w:tblGrid>
      <w:tr>
        <w:trPr>
          <w:trHeight w:val="31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д вы-пуск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0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личество выпускников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 них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выпускников награждены медалью</w:t>
            </w:r>
          </w:p>
        </w:tc>
      </w:tr>
      <w:tr>
        <w:trPr>
          <w:trHeight w:val="9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граждены золотой медалью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граждены серебряной медалью</w:t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л-во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% от общего коли-чества выпуск-ник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л-во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% от общего количества выпускнико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л-во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% от общего количества выпускни-ков</w:t>
            </w:r>
          </w:p>
        </w:tc>
      </w:tr>
      <w:tr>
        <w:trPr>
          <w:trHeight w:val="33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6. Наличие победителей и призеров предметных олимпиад, конкурсов муниципального, республиканского, федерального уровней по направлениям  учебной работы за последние пять лет.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926"/>
        <w:gridCol w:w="2222"/>
        <w:gridCol w:w="2638"/>
        <w:gridCol w:w="2222"/>
      </w:tblGrid>
      <w:tr>
        <w:trPr>
          <w:trHeight w:val="111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предметных олимпиад, конкурс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ровень (муниципальный, региональный, федеральный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.И.О. участни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зультативность (победитель, призер)</w:t>
            </w:r>
          </w:p>
        </w:tc>
      </w:tr>
      <w:tr>
        <w:trPr>
          <w:trHeight w:val="29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7.  Исследовательская, проектная деятельность обучающихся, участие в конференциях, проектах  по курируемым образовательным областям (за пять лет).</w:t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204"/>
        <w:gridCol w:w="2222"/>
        <w:gridCol w:w="2360"/>
        <w:gridCol w:w="2222"/>
      </w:tblGrid>
      <w:tr>
        <w:trPr>
          <w:trHeight w:val="113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проекта и мероприят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ровень (муниципальный, региональный, федеральный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.И.О. участни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зультативность (победитель, призер)</w:t>
            </w:r>
          </w:p>
        </w:tc>
      </w:tr>
      <w:tr>
        <w:trPr>
          <w:trHeight w:val="27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8. Наличие победителей и призеров открытых олимпиад, смотров, конкурсов, соревнований муниципального, республиканского, федерального уровней по направлениям воспитательной работы за последние пять лет (указать наименование, уровень и год проведения  мероприятия, Ф.И.О. участника, результаты с учетом личного и командного первенства).</w:t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34"/>
        <w:gridCol w:w="2232"/>
        <w:gridCol w:w="2650"/>
        <w:gridCol w:w="2232"/>
      </w:tblGrid>
      <w:tr>
        <w:trPr>
          <w:trHeight w:val="13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открытых олимпиад, конкурсов, соревнова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ровень (муниципальный, региональный, федеральны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.И.О. участн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зультативность (победитель, призер)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9. Эффективность мероприятий по предупреждению девиантного поведения обучающихся. Динамика численности  учащихся, состоящих на учете в ПДН, КДН,   количества совершенных ими правонарушений (за пять лет).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9"/>
        <w:gridCol w:w="2549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о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личество учащихся, состоящих на учете в ПД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личество учащихся, состоящих на учете в КД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личество совершенных правонарушений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10. Другие результаты учебно-воспитательной деятельности в образовательном учреждении.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Рейтинг  образовательного учреждения  (заполняется  на основании городского рейтинга за текущий год): _____________________________________________________.</w:t>
      </w:r>
    </w:p>
    <w:p>
      <w:pPr>
        <w:pStyle w:val="Normal"/>
        <w:shd w:fill="FFFFFF" w:val="clear"/>
        <w:spacing w:lineRule="auto" w:line="30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представлением ознакомлен (-а), согласен (-на).</w:t>
      </w:r>
    </w:p>
    <w:p>
      <w:pPr>
        <w:pStyle w:val="Normal"/>
        <w:shd w:fill="FFFFFF" w:val="clear"/>
        <w:spacing w:lineRule="auto" w:line="30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20____г.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дпись аттестуемого)</w:t>
      </w:r>
    </w:p>
    <w:p>
      <w:pPr>
        <w:pStyle w:val="Normal"/>
        <w:spacing w:lineRule="auto" w:line="30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вод: 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олномоченный представитель отраслевого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уктурного подразд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ительного комитета г.Казани</w:t>
      </w:r>
      <w:r>
        <w:rPr>
          <w:rFonts w:cs="Calibri"/>
        </w:rPr>
        <w:t xml:space="preserve">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             _____________________ 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 xml:space="preserve"> (подпись)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ление заслушано на заседании  аттестационной комиссии  соответствующего структурного подразделения Исполнительного комитета г.Казани ___________________20___г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ретарь аттестационной 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  <w:tab/>
        <w:tab/>
        <w:t xml:space="preserve">__________________    </w:t>
      </w:r>
    </w:p>
    <w:p>
      <w:pPr>
        <w:pStyle w:val="Normal"/>
        <w:spacing w:lineRule="auto" w:line="300" w:before="0" w:after="0"/>
        <w:ind w:left="648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)</w:t>
      </w:r>
    </w:p>
    <w:p>
      <w:pPr>
        <w:pStyle w:val="Normal"/>
        <w:spacing w:lineRule="auto" w:line="30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51:00Z</dcterms:created>
  <dc:creator>Альфия Аминева</dc:creator>
  <dc:description/>
  <dc:language>en-US</dc:language>
  <cp:lastModifiedBy>Эндже Хабибуллина</cp:lastModifiedBy>
  <dcterms:modified xsi:type="dcterms:W3CDTF">2013-12-16T13:51:00Z</dcterms:modified>
  <cp:revision>2</cp:revision>
  <dc:subject/>
  <dc:title/>
</cp:coreProperties>
</file>